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тановский детский сад «Рома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териалы конкурс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«Уроки семьи и 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семейные ценности».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л украшен предметами старины: рушники, предметы кухонной утвари, предметами, предоставленными семьями – участниками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у каждого из вас есть самые дорогие и любимые люди – это мама, папа, бабушка, дедушка, братики, сестрички. Это ваша семья. А, чтобы семья была дружная и счастливая важны взаимопонимание, уважение и любовь. Дети, а как вы думаете, что такое сем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годня мы рады приветствовать в этом зале семьи (под музыку   «Погода в доме» семьи – участники праздника занимают места за столикам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Лысенк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мья Шопинск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мья Лубяги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Филатов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бёнок читает стихотворение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на свете зем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ые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там, где отчий 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на тв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ись, расти и п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й, что родина с т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 главны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ма», «Родина», «Сем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льзя жить, не зная родства, нельзя изучать историю Родины в отрыве от истории родного края, от истории своей семьи. Человек рождается на свет, растёт, задумывается: кто я? Замечательная русская пословица гласит: «Ищи добра на стороне, а дом люби по старине». Издавна одной из традиций в русских семьях  была традиция узнавать свою родословную, древо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ыступление семей.</w:t>
      </w:r>
      <w:r>
        <w:rPr>
          <w:sz w:val="28"/>
          <w:szCs w:val="28"/>
        </w:rPr>
        <w:t xml:space="preserve">  Визитная карточка (Моя родослов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нуне праздника все семьи получили задание: в любой форме рассказать о своей родосло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: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ей надо не только любить, но и уважать. Почитать. Это значит – не грубить, не оговариваться, слушаться. Ведь мама и папа у вас одни, других не будет. Когда, ребята,  вам нужна помощь, взрослые члены семьи окружают вас заботой, теплом  и лаской. А теперь я предлагаю игру, которая так и называется: «Назови ласк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: «Назови ласково»</w:t>
      </w:r>
      <w:r>
        <w:rPr>
          <w:sz w:val="28"/>
          <w:szCs w:val="28"/>
        </w:rPr>
        <w:t xml:space="preserve"> (с использованием мяча) с привлечением воспитанников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тоят в кругу. Передавая мяч по кругу, необходимо назвать ласково рядом стоя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ается человек – получает и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имя – звук, оброненный случай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тором нет ни смысла, ни значен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, нет. И в именах есть тай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аинство есть имянареч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 мы сами, силами свои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знаём в начале ве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человек себе находит им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имя выбирает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ление семейных команд: «Что в имени твоём?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ети или взрослые участники  праздника рассказывают об имени одного из членов семь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сказки начинаются словами: «Жили-были....». И сегодня на нашем празднике силами семей - участников мы  покажем всем вам знакомую  сказку «Репка», в которой дружба, трудолюбие, взаимопомощь помогают быть крепкой, надёжной и сплочённой семьё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Инсценировка сказки семьям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Text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й семье есть старинные семейные реликвии, вещи, которые бережно хранятся и переходят из поколения в поколение. В каждом доме, в гараже, чуланчике на чердаке у бабушки – хранится много старинных вещей. А как смогли бы дойти эти вещи до этого времени, если бы их не держали за семью печатями? Какие же тайны хранит бабушкин сунду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абушкин сундук» (узнать свою вещь и рассказать о н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ундука достается вещь и показывается участникам. Они должны её узнать и рассказать о 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: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-то давно,  в 1829 году французский художник и конструктор Дагер изобрёл фотографию. Может быть, с тех давних времён и вошла в нашу жизнь традиция – собирать фотографии. И сейчас вашему вниманию предоставим видеоальбом семьи Лыс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просмотра альбома, ведущая обращает внимание на выставку семейных альбомов, которые предоставили участники празд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праздник подходит к концу. А какой же праздник без песен и плясок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илами участников праздника подготовлены номера художественной само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ая:  </w:t>
      </w:r>
    </w:p>
    <w:p>
      <w:pPr>
        <w:pStyle w:val="Normal"/>
        <w:jc w:val="both"/>
        <w:rPr/>
      </w:pPr>
      <w:r>
        <w:rPr>
          <w:sz w:val="28"/>
          <w:szCs w:val="28"/>
        </w:rPr>
        <w:t>Для  подведения итогов праздника предоставляется слово заведующей детским  садом Коденко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заведующей детским са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участники праздника.  От всей души хочу поблагодарить всех, кто принял участие в подготовке и проведении праздника «Уроки семьи и семейные ценности». Особенно хочется поблагодарить семьи, которые охотно откликнулись на наше приглашение. Дружба помогает, дружба побеждает, как сегодня мы смогли убедиться, посмотрев сказку «Репка». Желаю всем здоровья, удачи, успехов в творческой жизни и семьям, принявшим активное участие в нашем празднике, хочу вручить дипло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мять о нашей встре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21:00Z</dcterms:created>
  <dc:creator>User1</dc:creator>
  <dc:description/>
  <cp:keywords/>
  <dc:language>en-US</dc:language>
  <cp:lastModifiedBy>Ромашка</cp:lastModifiedBy>
  <cp:lastPrinted>2012-09-05T21:51:00Z</cp:lastPrinted>
  <dcterms:modified xsi:type="dcterms:W3CDTF">2014-04-25T13:45:00Z</dcterms:modified>
  <cp:revision>13</cp:revision>
  <dc:subject/>
  <dc:title/>
</cp:coreProperties>
</file>