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10313035" cy="749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3035" cy="749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351"/>
        <w:gridCol w:w="1905"/>
        <w:gridCol w:w="1774"/>
        <w:gridCol w:w="5381"/>
      </w:tblGrid>
      <w:tr>
        <w:trPr>
          <w:trHeight w:val="170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ррекция и развитие познавательной и эмоционально-волевой  сферы дошкольников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 занят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апрель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ррекция познавательной и эмоционально-волевой сфер, для достижения планируемых результатов освоения  программы ДО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351"/>
        <w:gridCol w:w="1905"/>
        <w:gridCol w:w="1774"/>
        <w:gridCol w:w="5268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сихолого-педагогическое сопровождение детей с ОВЗ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      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ррекция познавательной и эмоционально-волевой сфер, для достижения планируемых результатов освоения  ООП и АООП ТНР ДО.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ррекционно- развивающие занятия по подготовке детей к обучению в школе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 занят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- апрель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ррекция для достижения планируемых результатов освоения  программы ДО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ышение  уровня готовности к обучению в школе.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b/>
              </w:rPr>
              <w:t>III</w:t>
            </w:r>
            <w:r>
              <w:rPr>
                <w:b/>
              </w:rPr>
              <w:t>. Консультационная, просветительская и профилактическая работа.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е консультации с педагогами и родителями по результатам обследования детей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комендаци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 (по запросу)     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сихолого – педагогическая помощь.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дивидуальные консультации для родителей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.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ции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 (по запросу)     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0" w:leader="none"/>
              </w:tabs>
              <w:rPr/>
            </w:pPr>
            <w:r>
              <w:rPr/>
              <w:t>Психолого – педагогическая помощь.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свещение и консультации для педагогов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.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сихологическое просвещение педагогов.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рупповое просвещение родителей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тенде для родителей.</w:t>
            </w:r>
          </w:p>
          <w:p>
            <w:pPr>
              <w:pStyle w:val="Normal"/>
              <w:jc w:val="center"/>
              <w:rPr/>
            </w:pPr>
            <w:r>
              <w:rPr/>
              <w:t>Участие в родительских собраниях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сихологическое просвещение родител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сихолого – педагогическая помощь.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b/>
              </w:rPr>
              <w:t>IV</w:t>
            </w:r>
            <w:r>
              <w:rPr>
                <w:b/>
              </w:rPr>
              <w:t>. Аналитическая деятельность.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анирование работы на учебный год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ализ психолого – педагогической деятельности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сихолого – педагогическая помощь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41:00Z</dcterms:created>
  <dc:creator>Customer</dc:creator>
  <dc:description/>
  <cp:keywords/>
  <dc:language>en-US</dc:language>
  <cp:lastModifiedBy>Пользователь Windows</cp:lastModifiedBy>
  <cp:lastPrinted>2013-10-11T11:15:00Z</cp:lastPrinted>
  <dcterms:modified xsi:type="dcterms:W3CDTF">2020-11-13T11:34:00Z</dcterms:modified>
  <cp:revision>6</cp:revision>
  <dc:subject/>
  <dc:title>План работы педагога – психолога</dc:title>
</cp:coreProperties>
</file>