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ема: «Путешествие в страну звуков. Звук «р».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звуках и буквах родного язы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о [р], буквой «р». Закреплять умения дет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 определять место звука в словах. Формировать навык звукового анализа. Развивать тактильные ощущения, познавательные интересы, внимание, память, воображение. Учить выполнять движения в соответствии с заданной музыкой, отхлопывать ритмический рисунок. Способствовать развитию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лоскостное изображение поезда с вагонами, заготовки для развития мелкой моторики: рельсы, разрезная картинка поезда,  картинки животных: рысь, жираф, тигр, сороки; музыкальные инструменты: треугольник, маракас, барабан; стилизованное изображение буквы и печатная буква «р», листы бархатной бумаги, верёвочки, буквы из бархатной бумаги, макаронные изделия в форме букв, цветные каранда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 Социализация, Познание, Коммуникация, Музыка, Художествен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да Вас видеть! Поприветствуйте гостей. А теперь давайте сделаем наш «круг дружбы» и улыбнемся друг друг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повернись и в животных превратись. Изобразите сердитого тигра и покажите, как грозно он рычит. Изобразите дятла, сидящего на дереве, и как он стучит по дереву.</w:t>
      </w:r>
      <w:r>
        <w:rPr>
          <w:i/>
          <w:iCs/>
          <w:sz w:val="28"/>
          <w:szCs w:val="28"/>
        </w:rPr>
        <w:t xml:space="preserve"> (Тр-р-р, тр-р-р.)</w:t>
      </w:r>
      <w:r>
        <w:rPr>
          <w:sz w:val="28"/>
          <w:szCs w:val="28"/>
        </w:rPr>
        <w:t xml:space="preserve"> Изобразите, как мурлычет ласковая кошечка.</w:t>
      </w:r>
      <w:r>
        <w:rPr>
          <w:i/>
          <w:iCs/>
          <w:sz w:val="28"/>
          <w:szCs w:val="28"/>
        </w:rPr>
        <w:t xml:space="preserve"> (Мур-р- р-р.)</w:t>
      </w:r>
      <w:r>
        <w:rPr>
          <w:sz w:val="28"/>
          <w:szCs w:val="28"/>
        </w:rPr>
        <w:t xml:space="preserve"> Покажите, как любопытный вороненок выглядывает из гнезда и пищит тоненьким голосом ...</w:t>
      </w:r>
      <w:r>
        <w:rPr>
          <w:i/>
          <w:iCs/>
          <w:sz w:val="28"/>
          <w:szCs w:val="28"/>
        </w:rPr>
        <w:t xml:space="preserve"> (кар-р-р-р),</w:t>
      </w:r>
      <w:r>
        <w:rPr>
          <w:sz w:val="28"/>
          <w:szCs w:val="28"/>
        </w:rPr>
        <w:t xml:space="preserve"> а мама-ворона отвечает ему низким голосом ...</w:t>
      </w:r>
      <w:r>
        <w:rPr>
          <w:i/>
          <w:iCs/>
          <w:sz w:val="28"/>
          <w:szCs w:val="28"/>
        </w:rPr>
        <w:t xml:space="preserve"> (кар-р-р, кар-р-р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глашаю вас в удивительное путешествие в мир зв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любите путешеств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м можно путешеств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чем мы отправимся в гости, вы узнаете, если соберете разрезные карт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чего не сможет отправиться поез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 построим железную дорогу. (Дети вокруг столов собирают «железную дорог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отправляемся в путь. И чтобы путешествие  было весёлым, давайте споем задорную песенку. (Дети исполняют песню, имитируя движения поезда, отхлопывают ритмический рису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ня «Мы едем, едем, едем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[р]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вспомним как рычали звери. Вы дога</w:t>
        <w:softHyphen/>
        <w:t>дались,  какой звук у нас сегодня в гостях?</w:t>
      </w:r>
      <w:r>
        <w:rPr>
          <w:i/>
          <w:iCs/>
          <w:sz w:val="28"/>
          <w:szCs w:val="28"/>
        </w:rPr>
        <w:t xml:space="preserve"> (Звук</w:t>
      </w:r>
      <w:r>
        <w:rPr>
          <w:b/>
          <w:bCs/>
          <w:i/>
          <w:iCs/>
          <w:sz w:val="28"/>
          <w:szCs w:val="28"/>
        </w:rPr>
        <w:t xml:space="preserve"> р.)</w:t>
      </w:r>
      <w:r>
        <w:rPr>
          <w:sz w:val="28"/>
          <w:szCs w:val="28"/>
        </w:rPr>
        <w:t xml:space="preserve">  А сейчас давайте скажем, какой 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Гласный или согласный? </w:t>
      </w:r>
      <w:r>
        <w:rPr>
          <w:sz w:val="28"/>
          <w:szCs w:val="28"/>
        </w:rPr>
        <w:t>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мое предложение: «Звук «р» согласный потому что, .................... (встречает во рту преграду – язы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вонкий или глухой?</w:t>
      </w:r>
      <w:r>
        <w:rPr>
          <w:sz w:val="28"/>
          <w:szCs w:val="28"/>
        </w:rPr>
        <w:t xml:space="preserve"> Докажите. «Звук «р» звонкий потому что,................ (произносится с голо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гры со звуком.</w:t>
      </w:r>
    </w:p>
    <w:p>
      <w:pPr>
        <w:pStyle w:val="Normal"/>
        <w:jc w:val="both"/>
        <w:rPr/>
      </w:pPr>
      <w:r>
        <w:rPr>
          <w:sz w:val="28"/>
          <w:szCs w:val="28"/>
        </w:rPr>
        <w:t>Итак: «В одной удивительной стране  жил звук</w:t>
      </w:r>
      <w:r>
        <w:rPr>
          <w:b/>
          <w:bCs/>
          <w:i/>
          <w:iCs/>
          <w:sz w:val="28"/>
          <w:szCs w:val="28"/>
        </w:rPr>
        <w:t xml:space="preserve"> р. </w:t>
      </w:r>
      <w:r>
        <w:rPr>
          <w:sz w:val="28"/>
          <w:szCs w:val="28"/>
        </w:rPr>
        <w:t xml:space="preserve">Вокруг него рычали звери. Как они рычали? И ему становилось  грустно от этого рычания. Однажды пролетала мимо сорока (демонстрируется картинка сороки) и говор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ты грустишь, иди в детский сад, там все буквы и звуки живут в волшебных замках, и дети научились их произнос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до</w:t>
        <w:softHyphen/>
        <w:t>вался звук</w:t>
      </w:r>
      <w:r>
        <w:rPr>
          <w:b/>
          <w:bCs/>
          <w:i/>
          <w:iCs/>
          <w:sz w:val="28"/>
          <w:szCs w:val="28"/>
        </w:rPr>
        <w:t xml:space="preserve"> р</w:t>
      </w:r>
      <w:r>
        <w:rPr>
          <w:sz w:val="28"/>
          <w:szCs w:val="28"/>
        </w:rPr>
        <w:t xml:space="preserve"> этому известию и тоже захотел жить в зам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к замку длинная, чтобы звуку [р] не было так скучно, давайте с ним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Игра «Поймай звук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слушают слова и если в слове встречается [р], они хлопают в ладоши, как бы «ловят звук»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а: </w:t>
      </w:r>
      <w:r>
        <w:rPr>
          <w:sz w:val="28"/>
          <w:szCs w:val="28"/>
        </w:rPr>
        <w:t>ракета, мухомор, краски, забор, рука,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[р] решил пригласить зверей к нам в гости, чтобы и они по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Игра «По вагонам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называют животное  и определяют место звука в слове.  В первый вагон селят рысь, во второй – жирафа, третий – тигр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звук [р] встречается не только в названии зверей, но и в названии други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 и узнаете о чем я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Деревянные подружк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ляшут на его макушке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Бьют его, а он гремит -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В ногу всем шагать велит».        </w:t>
      </w:r>
      <w:r>
        <w:rPr>
          <w:rStyle w:val="StrongEmphasis"/>
          <w:color w:val="FF0000"/>
          <w:sz w:val="28"/>
          <w:szCs w:val="28"/>
        </w:rPr>
        <w:t>(Барабан)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В самый сказочный момент вступит этот инстру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 совсем не каждый знает, что в оркестре он играет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, нежно зазвенит, будто всё посеребр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затем умолкнет скоро по сигналу дирижёра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ет это каждый школьник. Что такое...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».</w:t>
      </w:r>
      <w:r>
        <w:rPr>
          <w:rStyle w:val="StrongEmphasis"/>
          <w:color w:val="68676D"/>
          <w:sz w:val="28"/>
          <w:szCs w:val="28"/>
        </w:rPr>
        <w:t xml:space="preserve">          </w:t>
      </w:r>
      <w:r>
        <w:rPr>
          <w:rStyle w:val="StrongEmphasis"/>
          <w:color w:val="FF0000"/>
          <w:sz w:val="28"/>
          <w:szCs w:val="28"/>
        </w:rPr>
        <w:t>(Треугольник)</w:t>
      </w:r>
      <w:r>
        <w:rPr>
          <w:rStyle w:val="StrongEmphasis"/>
          <w:color w:val="888888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н похож на погремушку, только это не игрушка!</w:t>
      </w: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(Маракас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дним словом назвать наши отгадки? (музыкальные инстру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играйте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бавьте всех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лаженно и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играть в оркестре нужно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гра в оркестре на музыкальных инструментах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садятся за стол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накомство с бук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ока принесла нам фотографию звука[р]. Давайте посмотрим. Это буква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Р состоит из палочки, к которой присоединен полу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рисуем букву в воздухе, на ст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Как запомнить букву </w:t>
      </w:r>
      <w:r>
        <w:rPr>
          <w:rStyle w:val="StrongEmphasis"/>
          <w:sz w:val="28"/>
          <w:szCs w:val="28"/>
        </w:rPr>
        <w:t>«Р»</w:t>
      </w:r>
      <w:r>
        <w:rPr>
          <w:sz w:val="28"/>
          <w:szCs w:val="28"/>
        </w:rPr>
        <w:t>?</w:t>
        <w:br/>
        <w:t>Каждый может, например,</w:t>
        <w:br/>
      </w:r>
      <w:r>
        <w:rPr>
          <w:rStyle w:val="StrongEmphasis"/>
          <w:sz w:val="28"/>
          <w:szCs w:val="28"/>
        </w:rPr>
        <w:t>Р</w:t>
      </w:r>
      <w:r>
        <w:rPr>
          <w:sz w:val="28"/>
          <w:szCs w:val="28"/>
        </w:rPr>
        <w:t>уку на бочок поставить</w:t>
        <w:br/>
        <w:t xml:space="preserve">И друг другу </w:t>
      </w:r>
      <w:r>
        <w:rPr>
          <w:rStyle w:val="StrongEmphasis"/>
          <w:sz w:val="28"/>
          <w:szCs w:val="28"/>
        </w:rPr>
        <w:t>«Р»</w:t>
      </w:r>
      <w:r>
        <w:rPr>
          <w:sz w:val="28"/>
          <w:szCs w:val="28"/>
        </w:rPr>
        <w:t xml:space="preserve"> представить» </w:t>
      </w:r>
      <w:r>
        <w:rPr>
          <w:b/>
          <w:sz w:val="28"/>
          <w:szCs w:val="28"/>
        </w:rPr>
        <w:t>(демонстрация стилизованной бук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изобразить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гра «Маленькие исследова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обводят пальчиками букву «р», вырезанную из бархатной бума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гра «Волшебные верёвочки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на листах бархатной бумаги верёвочками  выкладывают бук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гра «Буква потерялась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сортировать макаронные изделия в форме букв и выбрать букву 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Игра «Ловкий карандаш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ужно  выбрать все изображения буквы Р и разукрасить. Появится изображение рыб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ного узнали о [р] и букве Р. Пришло время поселить букву в наш волшебный замок. В какой замок поселим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кончилось наше путешествие. Вам понрав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у вас цветные карандаши. </w:t>
      </w:r>
    </w:p>
    <w:p>
      <w:pPr>
        <w:pStyle w:val="Normal"/>
        <w:jc w:val="both"/>
        <w:rPr/>
      </w:pPr>
      <w:r>
        <w:rPr>
          <w:sz w:val="28"/>
          <w:szCs w:val="28"/>
        </w:rPr>
        <w:t>Кому было интересно, кто  узнал много нового - нарисуйте солнышко,  кому в путешествии было скучно -   нарисуйте снеж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29450" cy="9944100"/>
            <wp:effectExtent l="0" t="0" r="0" b="0"/>
            <wp:wrapSquare wrapText="bothSides"/>
            <wp:docPr id="1" name="bukva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kva_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739890" cy="7886700"/>
            <wp:effectExtent l="0" t="0" r="0" b="0"/>
            <wp:wrapSquare wrapText="bothSides"/>
            <wp:docPr id="2" name="0_735d0_caf83a3e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735d0_caf83a3e_X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La6qi18Z8LwgnZdsAr1qy1GwC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6qi18Z8LwgnZdsAr1qy1GwCw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772400" cy="6703060"/>
            <wp:effectExtent l="0" t="0" r="0" b="0"/>
            <wp:wrapSquare wrapText="bothSides"/>
            <wp:docPr id="5" name="67713578_f_1240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7713578_f_124037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0335</wp:posOffset>
                      </wp:positionV>
                      <wp:extent cx="1485900" cy="1485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1.05pt;width:116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2335" cy="6915150"/>
            <wp:effectExtent l="0" t="0" r="0" b="0"/>
            <wp:docPr id="7" name="MRT-HS-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RT-HS-43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62560</wp:posOffset>
                      </wp:positionV>
                      <wp:extent cx="148590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5pt;margin-top:12.8pt;width:116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629400" cy="6743700"/>
            <wp:effectExtent l="0" t="0" r="0" b="0"/>
            <wp:wrapSquare wrapText="bothSides"/>
            <wp:docPr id="9" name="E9Z_giraffe-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9Z_giraffe-pic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53340</wp:posOffset>
                      </wp:positionV>
                      <wp:extent cx="1485900" cy="1485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5pt;margin-top:4.2pt;width:116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66255" cy="9486900"/>
            <wp:effectExtent l="0" t="0" r="0" b="0"/>
            <wp:wrapSquare wrapText="bothSides"/>
            <wp:docPr id="11" name="82020102_large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2020102_large_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972300" cy="5029200"/>
            <wp:effectExtent l="0" t="0" r="0" b="0"/>
            <wp:wrapSquare wrapText="bothSides"/>
            <wp:docPr id="12" name="0_a6852_cf042779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_a6852_cf042779_X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4914900</wp:posOffset>
            </wp:positionV>
            <wp:extent cx="7486650" cy="5143500"/>
            <wp:effectExtent l="0" t="0" r="0" b="0"/>
            <wp:wrapSquare wrapText="bothSides"/>
            <wp:docPr id="13" name="0_a6852_cf042779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_a6852_cf042779_X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19:00Z</dcterms:created>
  <dc:creator>User1</dc:creator>
  <dc:description/>
  <cp:keywords/>
  <dc:language>en-US</dc:language>
  <cp:lastModifiedBy>Sysadmin</cp:lastModifiedBy>
  <cp:lastPrinted>2014-02-05T20:16:00Z</cp:lastPrinted>
  <dcterms:modified xsi:type="dcterms:W3CDTF">2014-06-09T12:42:00Z</dcterms:modified>
  <cp:revision>12</cp:revision>
  <dc:subject/>
  <dc:title/>
</cp:coreProperties>
</file>