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дошкольного ОУ муниципальное бюджетное дошкольное образовательное учреждение Ютановский детский сад «Ромашка» 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ДОУ  309 670 Белгородская область Волоконовский район с. Ютановка улица Центральная,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ов:  4-22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его  (в т.ч. мобильный) 4-22-77; 8(961) 170 27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хта ____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, адрес сайта 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Заведующего   Коденко Нина Михайловн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29"/>
        <w:gridCol w:w="6428"/>
        <w:gridCol w:w="26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, на котором расположено образовательное учреждение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1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 всех зданий образовательного учреждения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 xml:space="preserve">б) проектная мощность  - </w:t>
            </w:r>
            <w:r>
              <w:rPr>
                <w:b/>
              </w:rPr>
              <w:t>(уч. мест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общее количество мест в соответствии с лицензионными показателями - </w:t>
            </w:r>
            <w:r>
              <w:rPr>
                <w:b/>
              </w:rPr>
              <w:t>(уч. мест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площадь - 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этажность  - </w:t>
            </w:r>
            <w:r>
              <w:rPr>
                <w:b/>
              </w:rPr>
              <w:t>(кол-в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/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детей - </w:t>
            </w:r>
            <w:r>
              <w:rPr>
                <w:b/>
              </w:rPr>
              <w:t>(чел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9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спальных, групповых, специализированных помещений и т.д. всего - </w:t>
            </w:r>
            <w:r>
              <w:rPr>
                <w:b/>
              </w:rPr>
              <w:t>(ед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а) групповых помещений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>б) спальных помещений</w:t>
            </w:r>
            <w:r>
              <w:rPr>
                <w:b/>
              </w:rPr>
              <w:t xml:space="preserve"> – (ед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методических кабинетов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)музыкально-физкультурный зал -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д)раздевалка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е)кабинет заведующей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з)коридор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ж)котельная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и)туалет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к)медицинская комната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л)раздаточная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м)веранда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н)кладовая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о)умывальная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 xml:space="preserve">п)комната сказок – </w:t>
            </w:r>
            <w:r>
              <w:rPr>
                <w:b/>
              </w:rPr>
              <w:t>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/>
              <w:t xml:space="preserve"> разме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плавательного бассейна –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Размеры бассейна - </w:t>
            </w:r>
            <w:r>
              <w:rPr>
                <w:b/>
              </w:rPr>
              <w:t>(длина -</w:t>
            </w:r>
            <w:r>
              <w:rPr/>
              <w:t xml:space="preserve"> </w:t>
            </w:r>
            <w:r>
              <w:rPr>
                <w:b/>
              </w:rPr>
              <w:t>шири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опытный земельный участок,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пищеблок  –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кол. мес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 ДОУ, требующие комплексного капитального ремонта –  </w:t>
            </w:r>
            <w:r>
              <w:rPr>
                <w:b/>
              </w:rPr>
              <w:t>(наименование зданий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последнего комплексного капитального ремонта - </w:t>
            </w:r>
            <w:r>
              <w:rPr>
                <w:b/>
              </w:rPr>
              <w:t>(наименование зданий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 - </w:t>
            </w:r>
            <w:r>
              <w:rPr>
                <w:b/>
              </w:rPr>
              <w:t>(наименование зданий</w:t>
            </w:r>
            <w:r>
              <w:rPr/>
              <w:t xml:space="preserve">)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/са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даний,  отапливаемых 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- </w:t>
            </w:r>
            <w:r>
              <w:rPr>
                <w:b/>
              </w:rPr>
              <w:t>(наименование зданий)</w:t>
            </w:r>
            <w:r>
              <w:rPr/>
              <w:t xml:space="preserve">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/са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аспорта  благоустройства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 -  </w:t>
            </w:r>
            <w:r>
              <w:rPr>
                <w:b/>
              </w:rPr>
              <w:t>(да, 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или нет)</w:t>
            </w:r>
            <w:r>
              <w:rPr/>
              <w:t xml:space="preserve">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4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цинского пункта  -  </w:t>
            </w:r>
            <w:r>
              <w:rPr>
                <w:b/>
              </w:rPr>
              <w:t>(д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или нет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 наименование кабинетов и их площади – </w:t>
            </w:r>
            <w:r>
              <w:rPr>
                <w:b/>
              </w:rPr>
              <w:t>(наимен.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автотранспортных средств (АТС), предназначенных для перевозки детей - </w:t>
            </w:r>
            <w:r>
              <w:rPr>
                <w:b/>
              </w:rPr>
              <w:t>(марка/ номерной знак/ год выпуска/ количество пассажирских мест/место парков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 xml:space="preserve">- соответствующие ГОСТ Р 51160-98 -  </w:t>
            </w:r>
            <w:r>
              <w:rPr>
                <w:b/>
              </w:rPr>
              <w:t xml:space="preserve">(марка/номерной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 xml:space="preserve">- оборудованные аппаратурой ССН ГЛОНАСС - </w:t>
            </w:r>
            <w:r>
              <w:rPr>
                <w:b/>
              </w:rPr>
              <w:t>(марка/номерной знак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АТС, предназначенных для перевозки детей и находящихся на балансе других организаций (предприятий) - </w:t>
            </w:r>
            <w:r>
              <w:rPr>
                <w:b/>
              </w:rPr>
              <w:t>(марка/ номерной знак/ год выпуск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(всего) детей, для которых организован подвоз - </w:t>
            </w:r>
            <w:r>
              <w:rPr>
                <w:b/>
              </w:rPr>
              <w:t>(чел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АТС, предназначенных для хозяйственных нужд - </w:t>
            </w:r>
            <w:r>
              <w:rPr>
                <w:b/>
              </w:rPr>
              <w:t>(марка/номерной знак/год выпуска/место парков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аспорта дошкольного образовательного учреждения по безопасности дорожного движения (БДД) –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ерсонала ДОУ носилками для эвакуации маломобильных групп детей –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ДОУ учреждения средствами индивидуальной защиты органов дыхания (Противогазы, ГДЗК)  - </w:t>
            </w:r>
            <w:r>
              <w:rPr>
                <w:b/>
              </w:rPr>
              <w:t>(в % от общего количества сотрудников и дете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жарной сигнализации (АПС)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– </w:t>
            </w:r>
            <w:r>
              <w:rPr>
                <w:b/>
              </w:rPr>
              <w:t>(да или нет)</w:t>
            </w:r>
            <w:r>
              <w:rPr/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ы оповещения и управления эвакуацией людей при пожаре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молниезащитой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автоматической системой дымоудаления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жарных гидрантов, водоемов - </w:t>
            </w:r>
            <w:r>
              <w:rPr>
                <w:b/>
              </w:rPr>
              <w:t>(ед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ение дошкольного образовательного учреждения от ближайшего пожарного подразделения - </w:t>
            </w:r>
            <w:r>
              <w:rPr>
                <w:b/>
              </w:rPr>
              <w:t>(к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жарных кранов и рукавов - </w:t>
            </w:r>
            <w:r>
              <w:rPr>
                <w:b/>
              </w:rPr>
              <w:t>(да, кол. 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гнетушителей – </w:t>
            </w:r>
            <w:r>
              <w:rPr>
                <w:b/>
              </w:rPr>
              <w:t>(ед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жарной декларации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аспорта комплексной безопасности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аварийного освещения –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справной системы видеонаблюдения (СВН) - </w:t>
            </w:r>
            <w:r>
              <w:rPr>
                <w:b/>
              </w:rPr>
              <w:t>(да или н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3387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9:00Z</dcterms:created>
  <dc:creator>Админ</dc:creator>
  <dc:description/>
  <cp:keywords/>
  <dc:language>en-US</dc:language>
  <cp:lastModifiedBy>Владимир</cp:lastModifiedBy>
  <cp:lastPrinted>2014-01-22T16:18:00Z</cp:lastPrinted>
  <dcterms:modified xsi:type="dcterms:W3CDTF">2014-02-02T22:14:00Z</dcterms:modified>
  <cp:revision>106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6.001.23.17.190</vt:lpwstr>
  </property>
</Properties>
</file>