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435465" cy="654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5465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учебному плану МБДОУ Ютановский детский сад "Ромашка"     Волоконовского района Белгород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ебный план МБДОУ Ютановского детского сада "Ромашка"     Волоконовского района Белгородской области рассчитан на три группы, является нормативным документом, регламентирующим организацию образовательного процесса с учетом специфики ДОУ.  Нормативной базой для составления учебного плана МБДОУ Ютановского детского сада "Ромашка"     Волоконовского района Белгородской област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кон РФ «Об образовании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кон Белгородской области от 31 октября 2014 года № 314 «Об образовании в Белгородской област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государственный   образовательный стандарт дошкольного образования (Приказ Министерства образования и науки РФ №1155 от 17.10.2013 г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«Санитарно-эпидемиологические требования к устройству, содержанию и организации режима работы дошкольных образовательных организаций» СанПиН 2.4.1.3049-1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став МБДОУ;</w:t>
      </w:r>
    </w:p>
    <w:p>
      <w:pPr>
        <w:pStyle w:val="Normal"/>
        <w:jc w:val="both"/>
        <w:rPr/>
      </w:pPr>
      <w:r>
        <w:rPr>
          <w:sz w:val="24"/>
          <w:szCs w:val="24"/>
        </w:rPr>
        <w:t>- Основная образовательная программа МБДОУ Ютановского детского сада "Ромашка"     Волоконовского района Белгородской области.</w:t>
      </w:r>
    </w:p>
    <w:p>
      <w:pPr>
        <w:pStyle w:val="Heading2"/>
        <w:rPr>
          <w:szCs w:val="24"/>
        </w:rPr>
      </w:pPr>
      <w:r>
        <w:rPr>
          <w:szCs w:val="24"/>
        </w:rPr>
        <w:t>Основными задачами учебного плана являются:</w:t>
      </w:r>
    </w:p>
    <w:p>
      <w:pPr>
        <w:pStyle w:val="Style1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объема образовательной нагрузки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федерального образовательного стандарта дошко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У реализуется основная образовательная программа МБДОУ Ютановского детского сада «Ромашка», при разработке которой использовались подходы и принципы инновационной программ дошкольного образования «От рождения до школы» / Под ред. Н. Е. Вераксы, Т. С. Комаровой, Э. М. Дорофеевой. — Издание пятое (инновационное), исп. и доп. — М.: МОЗАИКА-СИНТЕЗ, 2019. — c. 336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построении воспитательно-образовательного процесса учитывается принцип интеграции образовательных областей в соответствии с возрастными возможностями и особенностями воспитанников, спецификой образовательных областей. Это способствует тому, что основные задачи содержания дошкольного образования каждой образовательной области («Физическое развитие», «Познавательное развитие», «Речевое развитие», «Социально-коммуникативное развитие», «Художественно-эстетическое развитие») решаются в ходе реализации других областе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разовательная деятельность осуществляется в процессе организации различных видов детской деятельности: игровой, культурно-досуговой, коммуникативной, трудовой, познавательно-исследовательской, продуктивной, музыкально-художественной, чт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дошкольном образовательном учреждении строго соблюдается (согласно СанПиНа 2.4.1.3049-13) максимально допустимый объем недельной на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 3 до 4 лет – 2 часа 45 м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 4 до 5 лет – 3 часа 40 м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 5 до 6 лет – 5 часов 50 м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 6 до 7 лет – 7 часов 3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же строго соблюдаются нормативы по продолжительности непрерывной организованной образовательной деятельности: для детей от  1,5 до 3 лет не более 10 минут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, от 3 до 4 лет – не более 15 минут, для детей от 4 до 5 лет – не более 20 минут, для детей от 5 до 6 лет  - не более 25 минут, для детей от 6 до 7 лет – не более 30 минут. Максимально допустимый объем образовательной нагрузки в первой половине дня для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разовательная деятельность с детьми старшего дошкольного возраста может осуществляться во второй половине дня после дневного сна, ее продолжительность не более 25-30 минут в ден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летний период большую часть времени дети проводят на улице, где все мероприятия проводятся согласно плана деятельности в летне-оздоровительный период, а также увеличивается время прогул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Учебный 2020-2021 год </w:t>
      </w:r>
      <w:r>
        <w:rPr>
          <w:sz w:val="24"/>
          <w:szCs w:val="24"/>
        </w:rPr>
        <w:t>начинается со 01 сентября 2020г. и заканчивается 28 мая 2021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чебного года - 38 недель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полугодие – 18 недель, 2 полугодие – 20 недел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й недели – 5 дней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Сроки проведения промежуточного мониторинга:</w:t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сихологическая диагностика: 1-2 недели сентября 2020г. (первичная), 3-4 недели мая 2021г. (заключительная).</w:t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едагогическая диагностика: 3 и 4 недели мая 2021 г.</w:t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К анализу качества и уровня результативности образовательного процесса подходим дифференцированно. Методы: наблюдение, анализ продуктов детской деятельности, диагностирование, беседы. </w:t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 летний период с 01 июня по 31 августа 2021г. проводятся мероприятия физкультурно-оздоровительного, художественно-эстетического, познавательного циклов: игры, тематические дни и недели, целевые прогулки и экскурсии, праздники, развлечения и досуги 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  <w:sz w:val="24"/>
          <w:szCs w:val="24"/>
        </w:rPr>
        <w:t>Праздничные дни:</w:t>
      </w:r>
      <w:r>
        <w:rPr>
          <w:bCs/>
          <w:iCs/>
          <w:color w:val="000000"/>
          <w:sz w:val="24"/>
          <w:szCs w:val="24"/>
        </w:rPr>
        <w:t xml:space="preserve"> 4 ноября 2020 г., с 1 по 8 января 2021г., 23 февраля 2021г., </w:t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8 марта 2021г., 1 мая 2021г., 9 мая 2021г., 12 июня 2021 г.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 план МБДОУ Ютановский детский сад "Ромашка"     Волоконовского района Белгоро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-2021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855"/>
        <w:gridCol w:w="854"/>
        <w:gridCol w:w="712"/>
        <w:gridCol w:w="996"/>
        <w:gridCol w:w="855"/>
        <w:gridCol w:w="801"/>
        <w:gridCol w:w="646"/>
        <w:gridCol w:w="855"/>
        <w:gridCol w:w="789"/>
      </w:tblGrid>
      <w:tr>
        <w:trPr/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непосредственно образовательной деятельно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торая группа раннего возраста (от 1,5 до 3 лет)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новозрастная группа (от 3 до 5 ле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новозрастная группа (от 5 до 7 ле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>недел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 меся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 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>недел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 меся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 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>недел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 меся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в помещении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на прогулке (в зависимости от погодных услови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9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. Познавательное разви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6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639560" cy="1341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851"/>
                              <w:gridCol w:w="850"/>
                              <w:gridCol w:w="709"/>
                              <w:gridCol w:w="992"/>
                              <w:gridCol w:w="899"/>
                              <w:gridCol w:w="802"/>
                              <w:gridCol w:w="709"/>
                              <w:gridCol w:w="709"/>
                              <w:gridCol w:w="85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/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/н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/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/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/н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/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05.6pt;mso-wrap-distance-left:9pt;mso-wrap-distance-right:9pt;mso-wrap-distance-top:0pt;mso-wrap-distance-bottom:0pt;margin-top:3.8pt;mso-position-vertical-relative:text;margin-left:10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851"/>
                        <w:gridCol w:w="850"/>
                        <w:gridCol w:w="709"/>
                        <w:gridCol w:w="992"/>
                        <w:gridCol w:w="899"/>
                        <w:gridCol w:w="802"/>
                        <w:gridCol w:w="709"/>
                        <w:gridCol w:w="709"/>
                        <w:gridCol w:w="85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/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/н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/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/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/н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/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6639560" cy="450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851"/>
                              <w:gridCol w:w="850"/>
                              <w:gridCol w:w="709"/>
                              <w:gridCol w:w="992"/>
                              <w:gridCol w:w="899"/>
                              <w:gridCol w:w="802"/>
                              <w:gridCol w:w="709"/>
                              <w:gridCol w:w="709"/>
                              <w:gridCol w:w="85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щее количество в учебном год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35.5pt;mso-wrap-distance-left:9pt;mso-wrap-distance-right:9pt;mso-wrap-distance-top:0pt;mso-wrap-distance-bottom:0pt;margin-top:-0.75pt;mso-position-vertical-relative:text;margin-left:10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851"/>
                        <w:gridCol w:w="850"/>
                        <w:gridCol w:w="709"/>
                        <w:gridCol w:w="992"/>
                        <w:gridCol w:w="899"/>
                        <w:gridCol w:w="802"/>
                        <w:gridCol w:w="709"/>
                        <w:gridCol w:w="709"/>
                        <w:gridCol w:w="85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ее количество в учебном год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деятельность в ходе режимных моментов</w:t>
      </w:r>
    </w:p>
    <w:p>
      <w:pPr>
        <w:pStyle w:val="Normal"/>
        <w:ind w:right="-7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09"/>
        <w:gridCol w:w="43"/>
        <w:gridCol w:w="2957"/>
        <w:gridCol w:w="2957"/>
        <w:gridCol w:w="1606"/>
        <w:gridCol w:w="1361"/>
      </w:tblGrid>
      <w:tr>
        <w:trPr>
          <w:trHeight w:val="27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108"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-7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группа раннего возрас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-7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-7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-7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-7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. гр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-7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енняя гимнастик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2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7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ы закаливающих</w:t>
            </w:r>
          </w:p>
          <w:p>
            <w:pPr>
              <w:pStyle w:val="Normal"/>
              <w:ind w:left="108" w:right="-7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цеду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3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гиенические процедур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28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7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туативные беседы в ходе</w:t>
            </w:r>
          </w:p>
          <w:p>
            <w:pPr>
              <w:pStyle w:val="Normal"/>
              <w:ind w:left="108" w:right="-7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жимных моменто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39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тение художественной </w:t>
            </w:r>
          </w:p>
          <w:p>
            <w:pPr>
              <w:pStyle w:val="Normal"/>
              <w:ind w:left="108" w:right="-7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33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7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8" w:right="-7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журств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7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8" w:right="-7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ind w:right="-7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8" w:right="-7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7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Normal"/>
              <w:ind w:left="108" w:right="-7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ей в центрах (уголках)  развит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ind w:right="-7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firstLine="851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-851" w:firstLine="851"/>
        <w:rPr>
          <w:sz w:val="24"/>
        </w:rPr>
      </w:pPr>
      <w:r>
        <w:rPr>
          <w:sz w:val="24"/>
        </w:rPr>
      </w:r>
    </w:p>
    <w:p>
      <w:pPr>
        <w:pStyle w:val="Normal"/>
        <w:ind w:left="-851" w:firstLine="851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41:00Z</dcterms:created>
  <dc:creator>1</dc:creator>
  <dc:description/>
  <cp:keywords/>
  <dc:language>en-US</dc:language>
  <cp:lastModifiedBy>Пользователь Windows</cp:lastModifiedBy>
  <cp:lastPrinted>2018-08-16T08:40:00Z</cp:lastPrinted>
  <dcterms:modified xsi:type="dcterms:W3CDTF">2020-11-13T12:31:00Z</dcterms:modified>
  <cp:revision>7</cp:revision>
  <dc:subject/>
  <dc:title/>
</cp:coreProperties>
</file>